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 ��� ������  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 �� ����� 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��� �����  �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���� �������   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����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�� �����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����� 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1.12 -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3 (C) Chief Data Recover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RODUC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my operation of  Rudy's Place BBS I wrote lots of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me maintain  the BBS.  As  I needed  these tools,  I imag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Sysops  that will  find some of these utilitie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needs, so I decided to distribute them to the fre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OLS DESCRIP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nclude  several utilities,  each  is a  stand al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nothing to do with other programs in the package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s described  differently,  as if it was distributed seper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that handles  the users files must be run from the same dis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USERSxxx.BBS files are found.  Please note that  all  R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re compatible with RA 2.00 only.   They should 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1.11 o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Z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ttle  program  strip  FILE_ID.DIZ  form  ZIP,  ARJ  and LZH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.  It will not check for the existent of the file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: DIZ filemask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 requires that PKUNZIP.EXE,  ARJ.EXE and LHA.EXE will b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ath for each archive type.  Note that  DIZ  does not chec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 is already exist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ID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ID is used  to  identify ZIP  version that  ZIP archives  we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GE: ZID filemask.ext [/1|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ist all files with their version of ZIP.  If /1 or /2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D will display only files that were created with ZIP 1.xx or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PE.EX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 when USERON.BBS  is messed up from any reason,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lear the USERON.BBS file and create 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: WI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reate an  empty USERON.BBS file for 'n' node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2.00. Do not use in RA 1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DEFIND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search the nodelist for a specific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NODEFIND [d:\path\]nodelist.xxx zone:net: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odelist.xxx  is   the  name  of  the  nodelist  file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and the zone:net:node is the complete node number addres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allowed in both nodelist name and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ILDIDX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ppends to  me,  sometimes,  that the USERSIDX.BBS is trush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rs are logging in, RA recognizes them as new users. BUILD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build RA 2.00 USERSIDX.BBS fil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: BUIL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should  run  in  the same  directory where  your USERS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and the RA should not run during BUILDIDX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ILDXI.EX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XI.BBS file in RA 2.00 does not hold any data,  and some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rash for several reasons. BUILDXI will rebuild an empty USERSXI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ording to the number of users in 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: BUILD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should  run  in  the same  directory where  your USERS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and the RA should not run during BUILDIDX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ALIAS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users in  the user  file that  their alias (handle)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entering a  program which  uses aliases  (like Chat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set to ON), there is no name listed in the user's list. FIX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ll these empty  fields with  the user's  name if the alia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: FIX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should  run  in  the same  directory where  your USERS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and the RA should not run during BUILDIDX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SDUP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DUP will search  your USERS.BBS  for duplicate  user entri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cord is  found more then once,  it will be repor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record numbers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: USER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DUP may run while RA is up and running.  It will no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UNC.EX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 is a utility  to truncate  files to  a spesific  size. 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fixing damaged files or experamenting with disk space.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both ways  ; It can  truncate files to a size smaller o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'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: TRUNC filename.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.ext' may  be  any DOS  filename in 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s the size you want to truncate 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CHECK.EX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ECK is a utility  to check and validate the users files.  U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he  size  of  the  users files  match,  validate the  USER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 check  for  deleted  users  and will  check for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and will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: 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ECK will  recommend  actions  if  errors found.  UCHECK 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for  batch processing.  It  will exit  with errorlevel 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checks  OK,  errorlevel 1 if  users files can not be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and errorlevel 2 if a sysop action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DPW.EX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PW is a utility to syncronize session passwords with your poll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FrontDoor  log  file  and  searches for  "Unexpected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and adds the missing passwords to the PASSWORD.F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ntDoor directory.  The  FD= environment variable  must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the FrontDoor directory before FDPW 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GE: FDPW 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the FrontDoor log filenam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PW runs on FrontDoor 2.0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NUM.EX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 is a utility to rename files according to sequential numb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FrontDoor's Editro (FM) renames files in the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: RENUM filemask.ext [new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 must run  in the same directory where the files to be renam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newext] parameter is optional and will be used as the new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numbed files. Default extension is [NU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running 'RENUM  *.LIS BBS' will  rename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[LIS] to  sequential files with the extension of [BBS]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BBS, 2.BBS, 3.BB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operation  of RENUM is non-reversable,  RENUM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batch file  named REN_UNDO.BAT.  If you wish to renam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riginal names, just run this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UB_SET.EX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B_SET is a  Global USERS.BBS Set utility.  It allows globa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pplied to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GUB_SET field1=value1 [field2=value2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that may be changed and their vali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Meaning               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��������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=      Toggle ANSI      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AR=    Toggle AVATAR    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=      Toggle post bill 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=       Toggle Clear Screen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=    Set NetMail Credit               0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=    (un)Delete all users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xy=    Toggle user flags (xy = A1-D8)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=     Set group                       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T      Toggle Guest flag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=    Toggle Hidden flag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    Toggle hotkeys    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      Set Language                    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SCAN=  Toggle EchoMail mailbox scan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=      Toggle More prompt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ED=     Toggle FullScreen Msg Editor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VU=     Toggle FullScreen Msg Viewer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KILL=    Toggle NoKill flag  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=      Toggle Page priority 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=  Set default protocol           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CHNGE=  Set Last password change        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=     Set Quiet mode                  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=       Set security level              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=      Toggle XFER priority            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 fields to change may be specified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should be followed by the '=' sign,  followed by a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aces between them. Different fields should be sepe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 parameters are NOT case sensitive and may a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Please not  that there  is not  validation for differen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,  ie.  if you specify ANSI=OFF and MSGED=ON -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running 'GUB_SET  SEC=0' will lockout  all user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UB_SET FlagA1=ON Credit=10' will  set flag A1 and change the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10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REPORT.EX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port is a  utility to  create readable text reports of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and groups.  It reads  your FILES.RA  and MESSAGES.RA (with F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files) and create  a sorted list of all areas.  In each repor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0 is created to list areas that are not gro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: RAREPORT /F|/M [/G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either  /F or  /M to  create Files or Messag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G tells RAReport to list group names only.  An option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 in  the command line.  If not specified,  RA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RAREPORT.L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'RAREPORT /F  FILES.LST' will create full file are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LST in the current directory. 'RAREPORT /M /G' will crea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groups in RAREPORT.L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ARRANTY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Whatsoever.  These programs  are used daily on Rudy's Place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work for you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STORY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1 - Fixed nasty bug in NODEF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ZID to support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2 - Added FIXALIAS and BUILDX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3 - Improved speed of BUILDIDX in about 3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4 - NODEFIND  fixed  to run  even if  FrontDoor is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5 - Added USERSD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6 - Added TRUN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7 - Added UCHE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8 - Added FDPW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09 - Fixed spelling mistakes in U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PW can now run even if FrontDoo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10 - Added RENU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11 - Added GUB_SE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12 - Changes in U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RA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mments may be  sent to Nemrod Kedem in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         2:403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Net             9:97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aNet         144:144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D_Net          255:397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      100274,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        +972-8-403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       +972-3-966-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 EOF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